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 Е Н     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ЧИТАЛИЩЕ „СВЕТЛИНА – 1950 Г.“ С. ДОБРОМИР, ОБЩ. РУЕН, ОБЛ. БУР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изминалата 2021 г. Читалище „Светлина – 1950г.“ с. Добромир към 01.01.2021 г. имаше наличност в размер на общо 204,71 лв. , като субсидия получена от Община Руен в размер на 5742 лв. или всичко приходите за цялата 2021 г. бяха в размер  5766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ата беше изразходвана за следно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. Заплати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I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, IX, X, XI, XII </w:t>
      </w:r>
      <w:r>
        <w:rPr>
          <w:b w:val="false"/>
          <w:i w:val="false"/>
          <w:sz w:val="28"/>
          <w:szCs w:val="28"/>
          <w:lang w:val="en-US"/>
        </w:rPr>
        <w:t xml:space="preserve">- </w:t>
      </w:r>
      <w:r>
        <w:rPr>
          <w:b w:val="false"/>
          <w:i w:val="false"/>
          <w:sz w:val="28"/>
          <w:szCs w:val="28"/>
        </w:rPr>
        <w:t>2021 г.          -  2942,17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2. Осигровки и ДОД                                                         - 1880,22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3. Закупена литература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4. Командировки           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5. Други приходи                                                              - 24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6. Такси банково обслужване                                          - 459,9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7. Членски внос                                                                 - 30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8. Канцеларски                                                                  - 0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9. Текущ ремонт            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0. Счетоводни услуги                                                      - 225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Всичко направените разходи бяха в размер на стойност 5561,29 лв остатък към 01.01.2022г.  204,71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6:00Z</dcterms:created>
  <dc:creator>Data40</dc:creator>
  <dc:description/>
  <cp:keywords/>
  <dc:language>en-US</dc:language>
  <cp:lastModifiedBy>Asus</cp:lastModifiedBy>
  <dcterms:modified xsi:type="dcterms:W3CDTF">2022-02-16T21:43:00Z</dcterms:modified>
  <cp:revision>8</cp:revision>
  <dc:subject/>
  <dc:title>О Т Ч Е Т Е Н     Д О К Л А Д</dc:title>
</cp:coreProperties>
</file>